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КОМАНДЫ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ДЛЯ ОТВЕТ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нтеллектуальная игра для учащихся 5-7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гуманитари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УРНАЛИСТИК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«Сейчас отмечается рост интереса к науке и среди школьников, и среди студентов. Поэтому работа по популяризации достижений российской науки особенно важна», – пишет издание «Коммерсантъ».</w:t>
      </w:r>
      <w:r>
        <w:rPr>
          <w:sz w:val="28"/>
          <w:szCs w:val="28"/>
        </w:rPr>
        <w:t xml:space="preserve"> Как вы понимаете, что значит: популяризировать нау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ие научно-популярные журналы вы знаете? Напишите их наз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гиональное информационное агентство Пензенской области начинает реализацию проекта «Лица пензенской науки», в котором рассказывает о тех, кто прославляет регион в науч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ите </w:t>
      </w:r>
      <w:r>
        <w:rPr>
          <w:sz w:val="28"/>
          <w:szCs w:val="28"/>
          <w:u w:val="single"/>
        </w:rPr>
        <w:t>рубрику</w:t>
      </w:r>
      <w:r>
        <w:rPr>
          <w:sz w:val="28"/>
          <w:szCs w:val="28"/>
        </w:rPr>
        <w:t xml:space="preserve"> для школьной газеты или сайта образовательного учреждения, основным содержанием которой будет информация об открытиях, изобретениях, а также о научных достижениях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овите 3 </w:t>
      </w:r>
      <w:r>
        <w:rPr>
          <w:sz w:val="28"/>
          <w:szCs w:val="28"/>
          <w:u w:val="single"/>
        </w:rPr>
        <w:t>темы публикаций</w:t>
      </w:r>
      <w:r>
        <w:rPr>
          <w:sz w:val="28"/>
          <w:szCs w:val="28"/>
        </w:rPr>
        <w:t xml:space="preserve"> в этой рубр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Задание 4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С 8 по 10 декабря 2021 года в Сочи проходит в Конгресс молодых учёных. Одна из научных секций называется «</w:t>
      </w:r>
      <w:r>
        <w:rPr>
          <w:sz w:val="28"/>
          <w:szCs w:val="28"/>
        </w:rPr>
        <w:t>Большая наука в школе: как школьники могут внести вклад в научно-технологическое развитие страны». В числе вопросов для обсуждения следующий: «Какой вклад могут внести школьники в развитие перспективных направлений научных исследований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ответили бы на этот вопро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8:00Z</dcterms:created>
  <dc:creator>17</dc:creator>
  <dc:description/>
  <cp:keywords/>
  <dc:language>en-US</dc:language>
  <cp:lastModifiedBy>Пользователь</cp:lastModifiedBy>
  <dcterms:modified xsi:type="dcterms:W3CDTF">2021-12-09T19:27:00Z</dcterms:modified>
  <cp:revision>3</cp:revision>
  <dc:subject/>
  <dc:title>ШИФР  ______________________________</dc:title>
</cp:coreProperties>
</file>