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ик контроль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1-е полугодие 2021-2022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Чепыжова Л. К.</w:t>
      </w:r>
    </w:p>
    <w:p>
      <w:pPr>
        <w:pStyle w:val="Normal"/>
        <w:jc w:val="center"/>
        <w:rPr/>
      </w:pPr>
      <w:r>
        <w:rPr/>
        <w:t>5А класс 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276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Натуральные числа и шка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№2 по теме «Сложение и вычитание натуральных чисе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№3 по теме «Числовые и буквенные выражения. Урав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№4 по теме « Умножение и деление натуральных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№5 по теме «Упрощение выражений. Степень чис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№6 по теме « Площади и объё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 класс 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12"/>
        <w:gridCol w:w="1056"/>
        <w:gridCol w:w="1045"/>
      </w:tblGrid>
      <w:tr>
        <w:trPr>
          <w:trHeight w:val="3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онтрольная работа №1по теме «Выражения. Тожде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онтрольная работа №2 по теме «Уравн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Линейная функц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тепень с натуральным показателем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12"/>
        <w:gridCol w:w="1056"/>
        <w:gridCol w:w="1045"/>
      </w:tblGrid>
      <w:tr>
        <w:trPr>
          <w:trHeight w:val="3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Треугольни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8А 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12"/>
        <w:gridCol w:w="1056"/>
        <w:gridCol w:w="1045"/>
      </w:tblGrid>
      <w:tr>
        <w:trPr>
          <w:trHeight w:val="3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дроби и их свойств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Рациональные дроби и их свойств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Квадратные корн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еобразование выражений, содержащих квадратные корн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8А 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12"/>
        <w:gridCol w:w="1056"/>
        <w:gridCol w:w="1045"/>
      </w:tblGrid>
      <w:tr>
        <w:trPr>
          <w:trHeight w:val="3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Четырехугольни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лощади фигур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 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403"/>
        <w:gridCol w:w="1196"/>
        <w:gridCol w:w="1025"/>
      </w:tblGrid>
      <w:tr>
        <w:trPr>
          <w:trHeight w:val="32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Квадратичная функц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по теме «График квадратичной функции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Уравнения с одной переменн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Неравенства с одной переменн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 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403"/>
        <w:gridCol w:w="1196"/>
        <w:gridCol w:w="1025"/>
      </w:tblGrid>
      <w:tr>
        <w:trPr>
          <w:trHeight w:val="32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Векторы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Метод координат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403"/>
        <w:gridCol w:w="1196"/>
        <w:gridCol w:w="1025"/>
      </w:tblGrid>
      <w:tr>
        <w:trPr>
          <w:trHeight w:val="32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Тригонометрические функ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Тела вращ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Производная и её геометрический смыс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Применение производной к исследованию функ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Координаты точки и векто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6:00Z</dcterms:created>
  <dc:creator>Татьяна</dc:creator>
  <dc:description/>
  <cp:keywords/>
  <dc:language>en-US</dc:language>
  <cp:lastModifiedBy>Лариса</cp:lastModifiedBy>
  <cp:lastPrinted>2018-09-10T13:54:00Z</cp:lastPrinted>
  <dcterms:modified xsi:type="dcterms:W3CDTF">2021-10-12T02:51:00Z</dcterms:modified>
  <cp:revision>6</cp:revision>
  <dc:subject/>
  <dc:title/>
</cp:coreProperties>
</file>